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桂林市社会福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院务公开监督考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第一章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第一条 为了进一步推动和规范院务公开工作，促进医院民主科学管理，依法执业，提高医院的医疗服务能力，构建和谐的医患关系，不断满足群众的就医需求，根据《医疗机构院务公开监督考核办法（试行）》文件精神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第二条 本办法适用于</w:t>
      </w:r>
      <w:r>
        <w:rPr>
          <w:rFonts w:ascii="宋体" w:hAnsi="宋体" w:cs="宋体"/>
          <w:sz w:val="30"/>
          <w:szCs w:val="30"/>
        </w:rPr>
        <w:t>桂林市社会福利</w:t>
      </w:r>
      <w:r>
        <w:rPr>
          <w:rFonts w:ascii="宋体" w:hAnsi="宋体" w:cs="宋体"/>
          <w:sz w:val="30"/>
          <w:szCs w:val="30"/>
        </w:rPr>
        <w:t>医院院务公开工作的监督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第三条 院务公开监督考核坚持客观公正、民主公开、注重实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第四条 院务公开监督考核</w:t>
      </w:r>
      <w:r>
        <w:rPr>
          <w:rFonts w:ascii="宋体" w:hAnsi="宋体" w:cs="宋体"/>
          <w:sz w:val="30"/>
          <w:szCs w:val="30"/>
        </w:rPr>
        <w:t>小组下设办公室，办公室设在监察室。</w:t>
      </w:r>
      <w:r>
        <w:rPr>
          <w:rFonts w:ascii="宋体" w:hAnsi="宋体" w:cs="宋体"/>
          <w:sz w:val="30"/>
          <w:szCs w:val="30"/>
        </w:rPr>
        <w:t>负责统一组织实施医院院务公开的监督和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第五条 纪检、工会等职能部门要充分发挥主管部门的作用，切实加强院务公开工作的监督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六条 院务公开监督考核采取日常监督与定期考核相结合，明查和暗访相结合的办法；监督考核的重点是院务公开的公开内容、公开时限、公开方式、公开范围、公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第七条 医院应当将院务公开纳入年度工作目标进行管理，并作为评定医院工作成绩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第二章 院务公开的日常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八条 院务公开日常监督是对医院日常院务公开执行情况进行的监督，包括外部监督和内部监督两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九条 院务公开日常监督的主要内容是院务公开实施情况及其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十条 卫生行政部门、社会公众、服务对象、媒体、医院行风监督员和有关单位对医院的院务公开进行外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十一条 医院的职工对医院的院务公开进行内部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十二条 医院通过设立投诉举报电话、投诉举报信箱（院长信箱）、聘请社会监督员等多种方式，主动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第十三条 医院接到日常监督反馈意见后，应当予以登记并及时调查核实和处理，对改进工作的建议应积极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第十四条 纪检、工会等职能部门应当充分发挥监督职责，督促医院对院务公开工作中存在的问题进行整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章 院务公开的定期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第十五条 院务公开定期检查是监督小组定期对医院院务公开情况的检查评估。</w:t>
      </w:r>
      <w:r>
        <w:rPr>
          <w:rFonts w:ascii="宋体" w:hAnsi="宋体" w:cs="宋体"/>
          <w:sz w:val="30"/>
          <w:szCs w:val="30"/>
          <w:lang w:eastAsia="zh-CN"/>
        </w:rPr>
        <w:t>参照《桂林市社会福利医院院务公开考核标准》进行评分考核，</w:t>
      </w:r>
      <w:r>
        <w:rPr>
          <w:rFonts w:ascii="宋体" w:hAnsi="宋体" w:cs="宋体"/>
          <w:sz w:val="30"/>
          <w:szCs w:val="30"/>
        </w:rPr>
        <w:t>定期考核每年进行一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核</w:t>
      </w:r>
      <w:r>
        <w:rPr>
          <w:rFonts w:ascii="宋体" w:hAnsi="宋体" w:cs="宋体"/>
          <w:sz w:val="30"/>
          <w:szCs w:val="30"/>
          <w:lang w:eastAsia="zh-CN"/>
        </w:rPr>
        <w:t>评分达到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为“合格”</w:t>
      </w:r>
      <w:r>
        <w:rPr>
          <w:rFonts w:ascii="宋体" w:hAnsi="宋体" w:cs="宋体"/>
          <w:sz w:val="30"/>
          <w:szCs w:val="30"/>
          <w:lang w:eastAsia="zh-CN"/>
        </w:rPr>
        <w:t>，不足</w:t>
      </w:r>
      <w:r>
        <w:rPr>
          <w:rFonts w:cs="宋体" w:ascii="宋体" w:hAnsi="宋体"/>
          <w:sz w:val="30"/>
          <w:szCs w:val="30"/>
          <w:lang w:val="en-US" w:eastAsia="zh-CN"/>
        </w:rPr>
        <w:t>80</w:t>
      </w:r>
      <w:r>
        <w:rPr>
          <w:rFonts w:ascii="宋体" w:hAnsi="宋体" w:cs="宋体"/>
          <w:sz w:val="30"/>
          <w:szCs w:val="30"/>
          <w:lang w:val="en-US" w:eastAsia="zh-CN"/>
        </w:rPr>
        <w:t>分为</w:t>
      </w:r>
      <w:r>
        <w:rPr>
          <w:rFonts w:ascii="宋体" w:hAnsi="宋体" w:cs="宋体"/>
          <w:sz w:val="30"/>
          <w:szCs w:val="30"/>
        </w:rPr>
        <w:t>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第十六条 定期考核的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院务公开工作相关规章制度以及规章制度的建立和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按规定对社会、服务对象、内部职工应该公开的内容是否公开，是否将院务公开工作纳入医院年度工作计划及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三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有相对固定的公开渠道，公开的形式是否多样，是否便于社会、服务对象及内部职工获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第十六条 考核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一）实地查看院务公开的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二）听取院务公开工作汇报并进行满意度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2409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 xml:space="preserve">日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color w:val="000000"/>
        <w:szCs w:val="18"/>
      </w:rPr>
    </w:pPr>
    <w:r>
      <w:rPr>
        <w:b/>
        <w:color w:val="000000"/>
        <w:szCs w:val="18"/>
      </w:rPr>
      <w:t>-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5:00Z</dcterms:created>
  <dc:creator>RQ204</dc:creator>
  <dc:description/>
  <dc:language>en-US</dc:language>
  <cp:lastModifiedBy>了未</cp:lastModifiedBy>
  <cp:lastPrinted>2020-03-25T15:04:00Z</cp:lastPrinted>
  <dcterms:modified xsi:type="dcterms:W3CDTF">2020-10-19T11:30:00Z</dcterms:modified>
  <cp:revision>1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