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社会福利医院内部招标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项目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请参与投标的商家下载报名表，按要求填写后发至报名指定邮箱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flyyjgk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@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63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.com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完成报名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主题格式：投标项目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司名称。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刘瀚怿</cp:lastModifiedBy>
  <dcterms:modified xsi:type="dcterms:W3CDTF">2022-01-11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49427B034D6B92D68AA1D15FF0AF</vt:lpwstr>
  </property>
  <property fmtid="{D5CDD505-2E9C-101B-9397-08002B2CF9AE}" pid="3" name="KSOProductBuildVer">
    <vt:lpwstr>2052-11.1.0.11115</vt:lpwstr>
  </property>
</Properties>
</file>